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poče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1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str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hrn prín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Výdavky rozpočtu ob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jc w:val="left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jc w:val="left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arifný, základný plat starost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arifný, základný plat zamestnanc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3 0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 w:val="false"/>
                <w:bCs w:val="false"/>
              </w:rPr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UDr. Pavol Debná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st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5:30Z</dcterms:created>
  <dc:creator/>
  <dc:description/>
  <dc:language>en-US</dc:language>
  <cp:lastModifiedBy/>
  <cp:lastPrinted>2013-10-25T08:00:00Z</cp:lastPrinted>
  <dcterms:modified xsi:type="dcterms:W3CDTF">2013-10-25T07:01:45Z</dcterms:modified>
  <cp:revision>5</cp:revision>
  <dc:subject/>
  <dc:title/>
</cp:coreProperties>
</file>